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511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 июля 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бращении депутатов Думы Каменского городского округа Лисициной Г.Т., Соломеина В.Н., Лагутина Г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депутатов Думы Каменского городского округа от Покровского пятимандатного избирательного округа № 2 Лисициной Г.Т., Соломеина В.Н., Лагутина Г.В. руководствуясь статьей 45 Регламента Думы Каменского городского округа, статьей 23 Устава муниципального образования «Каменский городской округ»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Признать депутатским запросом обращение депутатов Думы Каменского городского округа от  Покровского пятимандатного избирательного округа № 2 Лисициной Г.Т., Соломеина В.Н., Лагутина Г.В. к директору общества с ограниченной ответственности «Пригородные пассажирские перевозки» Водолазову В.Н. (прилагается)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Направить депутатский запрос директору общества с ограниченной ответственностью «Пригородные пассажирские перевозки» Водолазову В.Н. для рассмотрения и ответа в соответствии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с момента его подпис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Контроль исполнения настоящего Решения возложить на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Каменского городского округа Чемез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7.201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8.07.2016г. № 5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Думы Камен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исициной Г.Т.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.Т., Соломеина В.Н., Лагутина Г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ОО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городные пассажирские перевоз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долазову В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Никола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вязи с многочисленными обращениями жителей с. Сосновское просим Вас рассмотреть возможность по возобновлению рейса автобуса № 102  - отправление из г. Каменска-Уральского  в  с. Сосновское в 13.00 час. 15 мин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епутаты Думы Каменского городского округа Лисицина Г.Т.,  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оломеин В.Н,  Лагутин Г.В.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50:00Z</dcterms:created>
  <dc:creator>User</dc:creator>
  <dc:description/>
  <cp:keywords/>
  <dc:language>en-US</dc:language>
  <cp:lastModifiedBy>Irina</cp:lastModifiedBy>
  <cp:lastPrinted>2016-07-28T17:57:00Z</cp:lastPrinted>
  <dcterms:modified xsi:type="dcterms:W3CDTF">2016-07-28T11:57:00Z</dcterms:modified>
  <cp:revision>7</cp:revision>
  <dc:subject/>
  <dc:title>проект</dc:title>
</cp:coreProperties>
</file>